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19" w:dyaOrig="1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32.15pt;width:486pt;height:5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357765" r:id="rId2"/>
        </w:object>
        <w:object w:dxaOrig="10445" w:dyaOrig="14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3.55pt;width:512.35pt;height:728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3815250" r:id="rId4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9:00Z</dcterms:created>
  <dc:creator>奥田直孝</dc:creator>
  <dc:description/>
  <dc:language>en-US</dc:language>
  <cp:lastModifiedBy>pc03</cp:lastModifiedBy>
  <dcterms:modified xsi:type="dcterms:W3CDTF">2004-09-14T02:37:00Z</dcterms:modified>
  <cp:revision>3</cp:revision>
  <dc:subject/>
  <dc:title/>
</cp:coreProperties>
</file>